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I PER LE VACANZE DI CHI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1.</w:t>
      </w:r>
      <w:r>
        <w:rPr>
          <w:b/>
        </w:rPr>
        <w:t xml:space="preserve"> </w:t>
      </w:r>
      <w:r>
        <w:rPr/>
        <w:t>Una reazione di laboratorio richiede 0,036 moli di cloruro di bario</w:t>
      </w:r>
      <w:r>
        <w:rPr>
          <w:b/>
        </w:rPr>
        <w:t xml:space="preserve"> 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49278882" r:id="rId2"/>
        </w:object>
      </w:r>
      <w:r>
        <w:rPr/>
        <w:t>. Quanti grammi del composto bisogna pesare?                                                                                                          (7,5 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2. Quante molecole sono presenti in 454 g di acqua?                                                    </w:t>
      </w:r>
      <w:r>
        <w:rPr/>
        <w:object w:dxaOrig="1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2pt" filled="f" o:ole="">
            <v:imagedata r:id="rId5" o:title=""/>
          </v:shape>
          <o:OLEObject Type="Embed" ProgID="" ShapeID="ole_rId4" DrawAspect="Content" ObjectID="_83270274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Es 3. Se 135 g di soluzione contengono 18,5 g di soluto, qual è la percentuale in massa della soluzione?                                                                                                                                 (13,7 %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4. Qual è la percentuale in volume di una soluzione che contiene 14,0 mL di alcol in 1,2 L di acqua?                                                                                                                                       (1,21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 5. Quanti mL di alcol etilico (etanolo) sono contenuti in 250 mL di una soluzione al 7 % in volume di alcol etilico in acqua?                                                                                            (17.5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6. Si portano a secco 125 g di una soluzione, facendo evaporare tutto il solvente, e si recuperano 42,3 g di soluto. Qual era la percentuale in massa della soluzione di partenza?                     (33.8%)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7. 600 mL di una soluzione di solfato di sodio, </w:t>
      </w:r>
      <w:r>
        <w:rPr/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1930856516" r:id="rId6"/>
        </w:object>
      </w:r>
      <w:r>
        <w:rPr/>
        <w:t>contengono 23,5 g di soluto. Qual è la molarità della soluzione?                                                                                                      (0,28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8. Quanti grammi di nitrato d’argento 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09310447" r:id="rId8"/>
        </w:object>
      </w:r>
      <w:r>
        <w:rPr/>
        <w:t xml:space="preserve">, si devono utilizzare per preparare 500 mL di una soluzione di </w:t>
      </w:r>
      <w:r>
        <w:rPr/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90474208" r:id="rId10"/>
        </w:object>
      </w:r>
      <w:r>
        <w:rPr/>
        <w:t xml:space="preserve"> con molarità 0,15 M?                                                                          (12,7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9. L’ammoniaca, </w:t>
      </w:r>
      <w:r>
        <w:rPr/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657754912" r:id="rId12"/>
        </w:object>
      </w:r>
      <w:r>
        <w:rPr/>
        <w:t>, viene prodotta a partire dagli elementi che la costituiscono secondo l’equazione (da bilancia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18pt" filled="f" o:ole="">
            <v:imagedata r:id="rId15" o:title=""/>
          </v:shape>
          <o:OLEObject Type="Embed" ProgID="" ShapeID="ole_rId14" DrawAspect="Content" ObjectID="_205996804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a quante moli di idrogeno molecolare sono necessari per produrre 4,2 moli di ammoniaca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6,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 10. L’eptano 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308110752" r:id="rId16"/>
        </w:object>
      </w:r>
      <w:r>
        <w:rPr/>
        <w:t>è un idrocarburo che, insieme ad altri composti simili, è presente nella benzina. La sua combustione nei motori avviene nel seguente modo (da bilanci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18pt" filled="f" o:ole="">
            <v:imagedata r:id="rId19" o:title=""/>
          </v:shape>
          <o:OLEObject Type="Embed" ProgID="" ShapeID="ole_rId18" DrawAspect="Content" ObjectID="_904814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nte moli di acqua si producono nella combustione di una certa quantità di eptano sapendo che da questa reazione si producono anche 115 g di anidride carbonica?                                   (3 m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11.</w:t>
      </w:r>
      <w:r>
        <w:rPr>
          <w:b/>
        </w:rPr>
        <w:t xml:space="preserve"> </w:t>
      </w:r>
      <w:r>
        <w:rPr/>
        <w:t>Si prepara una soluzione sciogliendo 23 g di alcol etilico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in tanta acqua da formar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0 g di una soluzione acquosa avente una densità di 1300 Kg/m</w:t>
      </w:r>
      <w:r>
        <w:rPr>
          <w:vertAlign w:val="superscript"/>
        </w:rPr>
        <w:t>3</w:t>
      </w:r>
      <w:r>
        <w:rPr/>
        <w:t>. Calcola:</w:t>
      </w:r>
    </w:p>
    <w:p>
      <w:pPr>
        <w:pStyle w:val="Normal"/>
        <w:numPr>
          <w:ilvl w:val="0"/>
          <w:numId w:val="1"/>
        </w:numPr>
        <w:rPr/>
      </w:pPr>
      <w:r>
        <w:rPr/>
        <w:t>Le concentazioni m/m, m/V</w:t>
      </w:r>
    </w:p>
    <w:p>
      <w:pPr>
        <w:pStyle w:val="Normal"/>
        <w:numPr>
          <w:ilvl w:val="0"/>
          <w:numId w:val="1"/>
        </w:numPr>
        <w:rPr/>
      </w:pPr>
      <w:r>
        <w:rPr/>
        <w:t>La concentrazione m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11,5% m/m; 14,9 % m/V; 3,3 M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2:00Z</dcterms:created>
  <dc:creator> Giuliani Valter</dc:creator>
  <dc:description/>
  <cp:keywords/>
  <dc:language>en-US</dc:language>
  <cp:lastModifiedBy> Giuliani Valter</cp:lastModifiedBy>
  <dcterms:modified xsi:type="dcterms:W3CDTF">2009-06-04T20:20:00Z</dcterms:modified>
  <cp:revision>10</cp:revision>
  <dc:subject/>
  <dc:title>COMPITI PER LE VACANZE DI CHIMICA</dc:title>
</cp:coreProperties>
</file>